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ерелік суб’єктів права комунальної власності - закладів освіти </w:t>
      </w:r>
      <w:r>
        <w:rPr>
          <w:b/>
          <w:sz w:val="24"/>
          <w:szCs w:val="24"/>
        </w:rPr>
        <w:t>Центрального відділу осві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у освіти і науки Запорізької міської ради  станом на </w:t>
      </w:r>
      <w:r>
        <w:rPr>
          <w:b/>
          <w:sz w:val="24"/>
          <w:szCs w:val="24"/>
          <w:lang w:val="ru-RU"/>
        </w:rPr>
        <w:t>30.06.2025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843"/>
        <w:gridCol w:w="3119"/>
        <w:gridCol w:w="1701"/>
        <w:gridCol w:w="2835"/>
      </w:tblGrid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суб’єкта права комунальної власності (відповідно до свідоцтва про державну реєстрацію юридичної осо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суб’єкта права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озташування суб’єкта права комунальної влас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Б керів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’є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робочий та мобільн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місяць, рік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1 імені Т.Г.Шевч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кі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ієнко Оксана Володими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z1_im.shevchenko@ukr.net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ізька гімназі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 ім. Лесі Українки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кільн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люков Роман Валерій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iya021@ukr.net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5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Левка Лук’яненк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нчева Наталія Володимирі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-36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_554 @ukr.net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11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што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КАН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gimnasia11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загальноосвітня школа І-ІІІ ст. </w:t>
            </w:r>
            <w:r>
              <w:rPr>
                <w:b/>
                <w:sz w:val="18"/>
                <w:szCs w:val="18"/>
              </w:rPr>
              <w:t>№ 15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ортечна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Окса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64-55-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15zp@ukr.n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різька гімназія</w:t>
            </w:r>
            <w:r>
              <w:rPr>
                <w:b/>
                <w:sz w:val="18"/>
                <w:szCs w:val="18"/>
              </w:rPr>
              <w:t xml:space="preserve"> № 76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обор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Наталія Олександрі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-28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z_76@ukr.n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98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, м. Запоріжж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порізька,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тна  Ілона Олександрівн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-1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egda98@ukr.net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ий ліцей </w:t>
            </w:r>
            <w:r>
              <w:rPr>
                <w:b/>
                <w:sz w:val="18"/>
                <w:szCs w:val="18"/>
              </w:rPr>
              <w:t>«Альтернат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Соборний, 154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льн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рієнко  Оксана Геннад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-2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h12.zp.ua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ий </w:t>
            </w:r>
            <w:r>
              <w:rPr>
                <w:b/>
                <w:sz w:val="18"/>
                <w:szCs w:val="18"/>
              </w:rPr>
              <w:t>технічний ліцей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лізнична,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ер Ігор Олег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2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_tex_litchei @ukr.net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ександрівська  гімназія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саров Вадим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6-28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.akademic @ukr.net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різька гімназія</w:t>
            </w:r>
            <w:r>
              <w:rPr>
                <w:b/>
                <w:sz w:val="18"/>
                <w:szCs w:val="18"/>
              </w:rPr>
              <w:t xml:space="preserve"> №20 </w:t>
            </w:r>
            <w:r>
              <w:rPr>
                <w:sz w:val="18"/>
                <w:szCs w:val="18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Шевченк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аніна Світлана Савеліївна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shkolazp20@gmail.com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25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 Патріотична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  <w:lang w:val="uk-UA"/>
              </w:rPr>
              <w:t>Луценко Марина Федор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05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05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25gimn@ukr.ne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суспільно-гуманітарна гімназія </w:t>
            </w:r>
            <w:r>
              <w:rPr>
                <w:b/>
                <w:sz w:val="18"/>
                <w:szCs w:val="18"/>
              </w:rPr>
              <w:t>№ 27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Центральний, 1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  <w:lang w:val="uk-UA" w:eastAsia="uk-UA"/>
              </w:rPr>
              <w:t>Гашенко  Людмила Дмитр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ogg27@ukr.ne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28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. Вячеслава Зайцев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  <w:lang w:val="uk-UA" w:eastAsia="uk-UA"/>
              </w:rPr>
              <w:t>Бурма Ірина  Миколаївна</w:t>
            </w:r>
          </w:p>
          <w:p>
            <w:pPr>
              <w:pStyle w:val="Style6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3-25-5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zp28gimn@ukr.net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41</w:t>
            </w:r>
            <w:r>
              <w:rPr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у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ль Тетяна Олекс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33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chool41@ukr.ne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  <w:lang w:eastAsia="ru-RU"/>
              </w:rPr>
              <w:t>№ 58</w:t>
            </w:r>
            <w:r>
              <w:rPr>
                <w:sz w:val="18"/>
                <w:szCs w:val="18"/>
                <w:lang w:eastAsia="ru-RU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точ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  <w:lang w:val="uk-UA" w:eastAsia="uk-UA"/>
              </w:rPr>
              <w:t>Шапка Віктор Івано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kola58@gmail.com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ий ліцей </w:t>
            </w:r>
            <w:r>
              <w:rPr>
                <w:b/>
                <w:sz w:val="18"/>
                <w:szCs w:val="18"/>
              </w:rPr>
              <w:t>№ 71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03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поріжж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л. Марії Примаченко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рновська Людмила Іван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26-25-9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-71@ukr.net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72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поріжжя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. Вячеслава Зайце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eastAsia="uk-UA"/>
              </w:rPr>
              <w:t>ВАКАН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1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72@ukr.net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різька гімназія «</w:t>
            </w:r>
            <w:r>
              <w:rPr>
                <w:b/>
                <w:sz w:val="18"/>
                <w:szCs w:val="18"/>
              </w:rPr>
              <w:t>Основ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 ву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. Новицького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Любімова Алла Володимир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26-07-1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osnova15@ukr.net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ізька гімназі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Центральний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аняка Олена Олег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3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zp78@ukr.ne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ий </w:t>
            </w:r>
            <w:r>
              <w:rPr>
                <w:b/>
                <w:sz w:val="18"/>
                <w:szCs w:val="18"/>
              </w:rPr>
              <w:t>класичний ліцей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26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поріжж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Леоніда Жаботинського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ончаренко Марія Михайл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7-10-31,</w:t>
            </w:r>
          </w:p>
          <w:p>
            <w:pPr>
              <w:pStyle w:val="Style6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-10-3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ceumsekret@ukr.net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а гімназія  </w:t>
            </w:r>
            <w:r>
              <w:rPr>
                <w:b/>
                <w:sz w:val="18"/>
                <w:szCs w:val="18"/>
              </w:rPr>
              <w:t>№ 94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5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ценка, 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влєва Вікторія Олександрівна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00-6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00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ium94@ukr.net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ий ліцей </w:t>
            </w:r>
            <w:r>
              <w:rPr>
                <w:b/>
                <w:sz w:val="18"/>
                <w:szCs w:val="18"/>
              </w:rPr>
              <w:t>«Логос»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Рекордна, 2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моги, 6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кін  Анатолій Давидо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24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log90@gmail.com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 xml:space="preserve">«Контакт» </w:t>
            </w:r>
            <w:r>
              <w:rPr>
                <w:sz w:val="18"/>
                <w:szCs w:val="18"/>
              </w:rPr>
              <w:t>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єдова,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атріотична, 7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іна Тамара Васил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zp@gmail.com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орізький ліцей </w:t>
            </w:r>
            <w:r>
              <w:rPr>
                <w:b/>
                <w:sz w:val="18"/>
                <w:szCs w:val="18"/>
              </w:rPr>
              <w:t>«ОРТ-Алєф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. бул. Марії Примаченко, 1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ул Сталеварів, 2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міна Доліна Михайл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5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lef@ort.zp.ua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«Запорізька Січ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9017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Січі,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а Лариса Олександр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5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k.zsich1@gmail.com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початкова школа </w:t>
            </w:r>
            <w:r>
              <w:rPr>
                <w:b/>
                <w:sz w:val="18"/>
                <w:szCs w:val="18"/>
              </w:rPr>
              <w:t>«Барвіно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 вул. Історична, 67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енко Альбіна Борис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inok94@ukr.net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13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06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елищна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  Олена Івані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z-21@ukr.net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21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1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 вул. Машинна,1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а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я  Гри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z-21@ukr.net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33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7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 вул. Ніжинська,4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т  Лариса Леонід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school@ukr.net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36</w:t>
            </w:r>
            <w:r>
              <w:rPr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4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Билкі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Іри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ol-36@hotmail.com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ий академічний ліцей </w:t>
            </w:r>
            <w:r>
              <w:rPr>
                <w:b/>
                <w:sz w:val="18"/>
                <w:szCs w:val="18"/>
              </w:rPr>
              <w:t>№46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9009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Запоріжжя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авлокічкаськ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а Людмила Юхим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y46@i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47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106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Запоріжж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у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авлокічкаська</w:t>
            </w:r>
            <w:r>
              <w:rPr>
                <w:sz w:val="18"/>
                <w:szCs w:val="18"/>
                <w:lang w:val="en-US"/>
              </w:rPr>
              <w:t>, 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нко Юлія Пет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73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il@gymnazy47zp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54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7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 вул. Соснова, 2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4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h54@ukr.n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ий навчально-виховний комплекс </w:t>
            </w:r>
            <w:r>
              <w:rPr>
                <w:b/>
                <w:sz w:val="18"/>
                <w:szCs w:val="18"/>
              </w:rPr>
              <w:t>№ 67</w:t>
            </w:r>
            <w:r>
              <w:rPr>
                <w:sz w:val="18"/>
                <w:szCs w:val="18"/>
              </w:rPr>
              <w:t xml:space="preserve"> Запорізької міської ради Запоріз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7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 вул.Радіаторна, 2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ш Олена Євген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-80-9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vk67.zp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 75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9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Історична, 9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рпенко Наталія Олександ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kola75@i.ua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порізька гімназія </w:t>
            </w:r>
            <w:r>
              <w:rPr>
                <w:b/>
                <w:sz w:val="18"/>
                <w:szCs w:val="18"/>
              </w:rPr>
              <w:t>№85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1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 пров. Економічний, 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ва Олена Геннад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h.85.zp@gmail.com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3 «Промінчик»</w:t>
            </w:r>
            <w:r>
              <w:rPr>
                <w:sz w:val="18"/>
                <w:szCs w:val="18"/>
              </w:rPr>
              <w:t xml:space="preserve"> Запорізької міської ради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вятого Миколая, буд. 1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рик Олена Вікторі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-64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raidyga3@i.ua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мбінованого тип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«Фіалка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Українська,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гльована Ольга Павлі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9_fialka@ukr.net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1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мбінованого типу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шиваночка"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Костянтина Великого, 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таринцева Олена  Єгорі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3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9vognik@ukr.net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 (ясла-садок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«Горобинка»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Залізнич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іка Наталя Микола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-21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obynka_25@ukr.net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іальний  заклад дошкільної освіти (ясла - садок) </w:t>
            </w:r>
            <w:r>
              <w:rPr>
                <w:b/>
                <w:sz w:val="18"/>
                <w:szCs w:val="18"/>
              </w:rPr>
              <w:t>№ 3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звіночо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Запоріжжя, вул.  Університетська, буд. 8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жова Злата Дмитрі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36@ukr.net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5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мбінованого типу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«Калиновий цвіт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Фортечна,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рашова Іраїда Григорі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-55@ukr.net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6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мбінованого типу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«Карамелька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 Соборний, 11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ерненко  Олена Івані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elkazdo66@ukr.net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онечки»</w:t>
            </w:r>
            <w:r>
              <w:rPr>
                <w:sz w:val="18"/>
                <w:szCs w:val="18"/>
              </w:rPr>
              <w:t xml:space="preserve">  Запорізької міської ради 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Гоголя, будинок 1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шник Світлана Микола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-75@ukr.net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комбінованого типу  </w:t>
            </w:r>
            <w:r>
              <w:rPr>
                <w:b/>
                <w:sz w:val="18"/>
                <w:szCs w:val="18"/>
              </w:rPr>
              <w:t>№ 8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«Джерельце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90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Запоріжж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Козача, буд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юковська Світлана Івані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usynka@ukr.net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ад дошкільної освіти (дитячий садок</w:t>
            </w:r>
            <w:r>
              <w:rPr>
                <w:b/>
                <w:sz w:val="18"/>
                <w:szCs w:val="18"/>
              </w:rPr>
              <w:t>)  № 9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«Жайвороно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кровська, буд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 Раїса Леонід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98@i.ua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дитячий садок) </w:t>
            </w:r>
            <w:r>
              <w:rPr>
                <w:b/>
                <w:sz w:val="18"/>
                <w:szCs w:val="18"/>
              </w:rPr>
              <w:t>№ 1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Зернятко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різька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ул. Фортеч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  Вікторія Серг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08@ukr.net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 xml:space="preserve">№130 «Казка» </w:t>
            </w:r>
            <w:r>
              <w:rPr>
                <w:sz w:val="18"/>
                <w:szCs w:val="18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Університетська, 6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іна  Олена Олександ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-57-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30_skazka@ukr.net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комбінованого типу   </w:t>
            </w:r>
            <w:r>
              <w:rPr>
                <w:b/>
                <w:sz w:val="18"/>
                <w:szCs w:val="18"/>
              </w:rPr>
              <w:t>№164 «Соловейко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го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нченко Світлана Анатолії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luch164@і.u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 (ясла-садок) комбінованого типу </w:t>
            </w:r>
            <w:r>
              <w:rPr>
                <w:b/>
                <w:sz w:val="18"/>
                <w:szCs w:val="18"/>
              </w:rPr>
              <w:t>№182  «Щасливе дитинство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Українська, бу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ова  Ольга Ярославі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-5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82zp@ukr.net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 </w:t>
            </w:r>
            <w:r>
              <w:rPr>
                <w:b/>
                <w:sz w:val="18"/>
                <w:szCs w:val="18"/>
              </w:rPr>
              <w:t>№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Дивокрай» </w:t>
            </w:r>
            <w:r>
              <w:rPr>
                <w:sz w:val="18"/>
                <w:szCs w:val="18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.Новицького, 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а  Катерина Сергії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3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6kapitoshka@ukr.net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 </w:t>
            </w:r>
            <w:r>
              <w:rPr>
                <w:b/>
                <w:sz w:val="18"/>
                <w:szCs w:val="18"/>
              </w:rPr>
              <w:t>№ 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Бджіл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оборний, 2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евтиря Наталія Миколаї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uk-UA"/>
              </w:rPr>
            </w:pPr>
            <w:r>
              <w:rPr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-23-08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dnz_18@ukr.net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 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онечко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оборний, 1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  <w:lang w:eastAsia="uk-UA"/>
              </w:rPr>
            </w:pPr>
            <w:r>
              <w:rPr>
                <w:rStyle w:val="FontStyle18"/>
                <w:sz w:val="18"/>
                <w:szCs w:val="18"/>
                <w:lang w:eastAsia="uk-UA"/>
              </w:rPr>
              <w:t>Лещенко</w:t>
            </w:r>
            <w:r>
              <w:rPr>
                <w:rStyle w:val="FontStyle18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>Ольга Іванівна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highlight w:val="yellow"/>
                <w:lang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52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nuwko_42@ukr.net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 (ясла-садок) </w:t>
            </w:r>
            <w:r>
              <w:rPr>
                <w:b/>
                <w:sz w:val="18"/>
                <w:szCs w:val="18"/>
              </w:rPr>
              <w:t>№ 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Ліхтар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Якова Пункін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а Ірина Дмитр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-23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45.lihtarik@gmail.com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 1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Чай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Гвардійський,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>
                <w:rStyle w:val="FontStyle18"/>
                <w:sz w:val="18"/>
                <w:szCs w:val="18"/>
                <w:lang w:eastAsia="uk-UA"/>
              </w:rPr>
              <w:t xml:space="preserve">Коваль </w:t>
            </w:r>
            <w:r>
              <w:rPr>
                <w:rStyle w:val="FontStyle18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>Лариса Василівна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-23-2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yka.dnz118@gmail.com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 1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унич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іотична, 4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>
                <w:rStyle w:val="FontStyle18"/>
                <w:sz w:val="18"/>
                <w:szCs w:val="18"/>
                <w:lang w:eastAsia="uk-UA"/>
              </w:rPr>
              <w:t xml:space="preserve">Шмигельська </w:t>
            </w:r>
            <w:r>
              <w:rPr>
                <w:rStyle w:val="FontStyle18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>Ірина Миколаївна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26-83-3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26zp@ukr.net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ад дошкільної освіти (ясел-садка) </w:t>
            </w:r>
            <w:r>
              <w:rPr>
                <w:b/>
                <w:color w:val="000000"/>
                <w:sz w:val="18"/>
                <w:szCs w:val="18"/>
              </w:rPr>
              <w:t>№128 «Берізка»</w:t>
            </w:r>
            <w:r>
              <w:rPr>
                <w:color w:val="000000"/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апоріжж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Перемоги,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  <w:lang w:eastAsia="uk-UA"/>
              </w:rPr>
              <w:t>Федорченко Ларис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berezka128@ukr.net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</w:t>
            </w:r>
            <w:r>
              <w:rPr>
                <w:b/>
                <w:sz w:val="18"/>
                <w:szCs w:val="18"/>
              </w:rPr>
              <w:t xml:space="preserve"> №1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Горобч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оборний, 13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уля Ольга Микола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uk-UA" w:eastAsia="en-US"/>
              </w:rPr>
              <w:t>226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uk-UA" w:eastAsia="en-US"/>
              </w:rPr>
              <w:t>29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uk-UA" w:eastAsia="en-US"/>
              </w:rPr>
              <w:t>02,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42zp@ukr.net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комбінованого типу </w:t>
            </w:r>
            <w:r>
              <w:rPr>
                <w:b/>
                <w:sz w:val="18"/>
                <w:szCs w:val="18"/>
              </w:rPr>
              <w:t>№1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ружна сімей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моги, 8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>
                <w:rStyle w:val="FontStyle18"/>
                <w:sz w:val="18"/>
                <w:szCs w:val="18"/>
                <w:lang w:eastAsia="uk-UA"/>
              </w:rPr>
              <w:t>Шелемаха</w:t>
            </w:r>
            <w:r>
              <w:rPr>
                <w:rStyle w:val="FontStyle18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>Алла</w:t>
            </w:r>
            <w:r>
              <w:rPr>
                <w:rStyle w:val="FontStyle18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Анатоліївна 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51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_145@ukr.net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 </w:t>
            </w:r>
            <w:r>
              <w:rPr>
                <w:b/>
                <w:sz w:val="18"/>
                <w:szCs w:val="18"/>
              </w:rPr>
              <w:t>№ 14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Вербичка»</w:t>
            </w:r>
            <w:r>
              <w:rPr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Центральний, 1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  <w:lang w:val="uk-UA" w:eastAsia="uk-UA"/>
              </w:rPr>
              <w:t>Крайнова Олена Вікторівна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  <w:lang w:val="uk-UA" w:eastAsia="uk-UA"/>
              </w:rPr>
              <w:t>226-23-01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zdo146verbichka@gmail.com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Заклад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дошкільної освіти (ясла-садок)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комбінованого типу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№154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«Сонячне місто»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Центральний, 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 Тетяна Микола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orod_@ukr.net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№ 155 «Калинка» 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Дмитра Апухтіна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Олена Володимирі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0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_zdo@ukr.net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комбінованого типу </w:t>
            </w:r>
            <w:r>
              <w:rPr>
                <w:b/>
                <w:sz w:val="18"/>
                <w:szCs w:val="18"/>
              </w:rPr>
              <w:t>№16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Ведмед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. Центральний,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в</w:t>
            </w:r>
            <w:r>
              <w:rPr>
                <w:rFonts w:cs="Calibri" w:ascii="Calibri" w:hAnsi="Calibri"/>
                <w:sz w:val="18"/>
                <w:szCs w:val="18"/>
              </w:rPr>
              <w:t>′</w:t>
            </w:r>
            <w:r>
              <w:rPr>
                <w:sz w:val="18"/>
                <w:szCs w:val="18"/>
              </w:rPr>
              <w:t>ян Юлія Леонід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4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62vedmeduk@gmail.co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 1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ніжинка»</w:t>
            </w:r>
            <w:r>
              <w:rPr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 м.Запоріжжя, бул Центральний, 1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ка Юлія Олекс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5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61zp@ukr.n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 ) </w:t>
            </w:r>
            <w:r>
              <w:rPr>
                <w:b/>
                <w:sz w:val="18"/>
                <w:szCs w:val="18"/>
              </w:rPr>
              <w:t>№ 17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Зіронька» </w:t>
            </w:r>
            <w:r>
              <w:rPr>
                <w:sz w:val="18"/>
                <w:szCs w:val="18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еремоги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 Ольга Анатол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85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zvinochok177@ukr.net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ад дошкільної освіти (ясла-садок)</w:t>
            </w:r>
            <w:r>
              <w:rPr>
                <w:b/>
                <w:sz w:val="18"/>
                <w:szCs w:val="18"/>
              </w:rPr>
              <w:t xml:space="preserve"> № 1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мере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 Героїв Крут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ієва Алла Юр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3-9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ra186@ukr.net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 дошкільної освіти (ясла-садок)</w:t>
            </w:r>
            <w:r>
              <w:rPr>
                <w:b/>
                <w:sz w:val="18"/>
                <w:szCs w:val="18"/>
              </w:rPr>
              <w:t xml:space="preserve"> № 19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обзар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36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талеварів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чко Лариса Олександ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3-1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zarik_zp@ukr.net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ад дошкільної освіти(ясла-садок)</w:t>
            </w:r>
            <w:r>
              <w:rPr>
                <w:b/>
                <w:sz w:val="18"/>
                <w:szCs w:val="18"/>
              </w:rPr>
              <w:t xml:space="preserve"> № 2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Лебед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іліськ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  <w:lang w:val="uk-UA" w:eastAsia="uk-UA"/>
              </w:rPr>
              <w:t>Ковальська Наталя Олександрівна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>
                <w:rStyle w:val="FontStyle18"/>
                <w:sz w:val="18"/>
                <w:szCs w:val="18"/>
                <w:lang w:val="uk-UA" w:eastAsia="uk-UA"/>
              </w:rPr>
              <w:t>226-23-32</w:t>
            </w:r>
          </w:p>
          <w:p>
            <w:pPr>
              <w:pStyle w:val="Normal"/>
              <w:jc w:val="center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lebedyk@ukr.net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ад дошкільної освіти(ясла-садок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інованого тип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8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Журавоч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5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Запоріжжя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. Перемог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  <w:lang w:val="uk-UA" w:eastAsia="uk-UA"/>
              </w:rPr>
              <w:t>Маркова Лариса Володимирівна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  <w:lang w:val="uk-UA" w:eastAsia="uk-UA"/>
              </w:rPr>
              <w:t>226-84-87</w:t>
            </w:r>
          </w:p>
          <w:p>
            <w:pPr>
              <w:pStyle w:val="Normal"/>
              <w:rPr>
                <w:rStyle w:val="FontStyle18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281@ukr.net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 </w:t>
            </w:r>
            <w:r>
              <w:rPr>
                <w:b/>
                <w:sz w:val="18"/>
                <w:szCs w:val="18"/>
              </w:rPr>
              <w:t>№12 «Зоренька</w:t>
            </w:r>
            <w:r>
              <w:rPr>
                <w:sz w:val="18"/>
                <w:szCs w:val="18"/>
              </w:rPr>
              <w:t xml:space="preserve">»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Запоріжж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еспубліканська, 6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тяр Анжеліка Петрів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.zorenka.12@gmail.com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2 «Сопілочк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34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Софіївська, 2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ич Оле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v22zp@gmail.com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63 «Катрус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21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Запоріжжя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олодіжна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КАН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atko163@gmail.com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167«Каштан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67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Запоріжжя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адіаторн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о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-73-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skiysad167kashtan@gmail.com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69 «Береги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7 м.Запоріжжя вул. Республіканська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тіна Світлана Іван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3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169.bereginya@gmail.com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71 «Світлячо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Запоріжжя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Фільтро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олаєнк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ід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sad171lida@gmail.com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іальний заклад дошкільної освіти (ясла-садок) </w:t>
            </w:r>
            <w:r>
              <w:rPr>
                <w:b/>
                <w:sz w:val="18"/>
                <w:szCs w:val="18"/>
              </w:rPr>
              <w:t>№179 «Золотий півн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нісн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 Людмила Івані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9-73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179zp@gmail.com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230 «Черешенька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Тенісна, 1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роватка Ольга Євге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9-73-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sad230@gmail.com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253 «Малятко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Автобусна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’ян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талі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и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253zp@gmail.com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іальний заклад дошкільної освіти (ясла-садок) </w:t>
            </w:r>
            <w:r>
              <w:rPr>
                <w:b/>
                <w:sz w:val="18"/>
                <w:szCs w:val="18"/>
              </w:rPr>
              <w:t>№254 «Рижи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6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Ніжинська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єва Олена Вікто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4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z254zp@gmail.com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</w:t>
            </w:r>
            <w:r>
              <w:rPr>
                <w:b/>
                <w:sz w:val="18"/>
                <w:szCs w:val="18"/>
              </w:rPr>
              <w:t>№256 «Пролісок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, вул. Історічна, 30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ікова Олена Ген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39-73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isok256@gmail.com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клад дошкільної освіти (ясла-садок)  </w:t>
            </w:r>
            <w:r>
              <w:rPr>
                <w:b/>
                <w:sz w:val="18"/>
                <w:szCs w:val="18"/>
              </w:rPr>
              <w:t>№273 «Пізнайко»</w:t>
            </w:r>
            <w:r>
              <w:rPr>
                <w:sz w:val="18"/>
                <w:szCs w:val="18"/>
              </w:rPr>
              <w:t xml:space="preserve">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 Республіканська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с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чова Тетя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-74-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hkilnij273@gmail.com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Заклад  позашкільної освіти </w:t>
            </w:r>
            <w:r>
              <w:rPr>
                <w:b/>
                <w:sz w:val="18"/>
                <w:szCs w:val="18"/>
              </w:rPr>
              <w:t>«Центр творчості дітей та юнацтва Олександрівського району»</w:t>
            </w:r>
            <w:r>
              <w:rPr>
                <w:sz w:val="18"/>
                <w:szCs w:val="18"/>
              </w:rPr>
              <w:t xml:space="preserve"> Запорізької міської ра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штова, 5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иченко Яна Станіслав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-4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tnzentr@ukr.net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ад позашкільної освіти  </w:t>
            </w:r>
            <w:r>
              <w:rPr>
                <w:b/>
                <w:sz w:val="18"/>
                <w:szCs w:val="18"/>
              </w:rPr>
              <w:t>«Центр дозвілля дітей та юнацтва Вознесенівського району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апоріжжя, вул. Михайла Гончарен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іанова Світлана Георг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5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ug.zp@i.ua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лад позашкільної освіти </w:t>
            </w:r>
            <w:r>
              <w:rPr>
                <w:b/>
                <w:sz w:val="18"/>
                <w:szCs w:val="18"/>
              </w:rPr>
              <w:t>«Будинок дитячої та юнацької творчості Заводського району»</w:t>
            </w:r>
            <w:r>
              <w:rPr>
                <w:sz w:val="18"/>
                <w:szCs w:val="18"/>
              </w:rPr>
              <w:t xml:space="preserve"> Запорізької міської р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6 м. Запоріжжя, пров. Черепашкови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а Ірина Володимир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itaosvita@ukr.net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нклюзивно-ресурсний центр по Олександрівському району</w:t>
            </w:r>
            <w:r>
              <w:rPr>
                <w:sz w:val="18"/>
                <w:szCs w:val="18"/>
              </w:rPr>
              <w:t xml:space="preserve"> міста Запоріжжя департаменту освіти і науки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095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. Запоріжжя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Запорізька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тнюк Тетяна Леоніді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c.alexandrovskiy@gmail.com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нклюзивно-ресурсний центр по Вознесенівському райо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іста Запоріжжя департаменту освіти  і науки Запорізької міської рад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0, м.Запоріжж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Дми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есен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юх Оксана Валерії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rcvoznesen@gmail.com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нклюзивно-ресурсний центр по Заводському району міста</w:t>
            </w:r>
            <w:r>
              <w:rPr>
                <w:sz w:val="18"/>
                <w:szCs w:val="18"/>
              </w:rPr>
              <w:t xml:space="preserve"> Запоріжжя департаменту освіти і науки 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9067,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. Запоріжжя,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Сєчено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пчик Іри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c888@gmail.com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іжшкільний ресурсний центр Олександрівського</w:t>
            </w:r>
            <w:r>
              <w:rPr>
                <w:sz w:val="18"/>
                <w:szCs w:val="18"/>
              </w:rPr>
              <w:t xml:space="preserve"> району м. Запоріжж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апоріжж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льн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санд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влова Світлана Олегі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uzp@i.u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992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3">
    <w:name w:val="Основной текст 3 Знак"/>
    <w:qFormat/>
    <w:rPr>
      <w:sz w:val="24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ind w:right="-128" w:hanging="0"/>
      <w:jc w:val="center"/>
    </w:pPr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0:00Z</dcterms:created>
  <dc:creator>Svn</dc:creator>
  <dc:description/>
  <dc:language>en-US</dc:language>
  <cp:lastModifiedBy>User</cp:lastModifiedBy>
  <cp:lastPrinted>2023-12-28T10:46:00Z</cp:lastPrinted>
  <dcterms:modified xsi:type="dcterms:W3CDTF">2025-06-30T11:53:00Z</dcterms:modified>
  <cp:revision>3</cp:revision>
  <dc:subject/>
  <dc:title/>
</cp:coreProperties>
</file>